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4-005441-9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078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4 сентября 2024 года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асанова И.Г.,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Гасанова Илькина Габиб оглы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санов И.Г. в отношении которого вступившим в законную силу 04.05.2024 г. решением Сургутского городского суда ХМАО-Югры от 17.04.2024 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, 22.08.2024 г. в 01 час. 54 мин. по заявленному им адресу: город Мегион, ул.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Гасанов И.Г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Гасанова И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Гасановым И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№ 86 299575 (2649) от 13.09.2024 г. в котором описано совершенное Гасановым И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- рапортом оперативного дежурного ОМВД России по г. Мегиону от 22.08.2024 г., согласно которого 22.08.2024 г. в 02 час. 00 мин. от Мироненко поступило сообщение о том, что административный надзорный Гасанов И.Г. при проверке 22.08.2024 г. в 01 час. 54 мин. отсутствовал по месту пребы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22.08.2024 г., согласно которому 22.08.2024 г. в 01 час. 54 мин. во время проверки по заявленному месту жительства*, Гасанов И.Г. на момент проверки дома не находил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решения Сургутского городского суда ХМАО-Югры от 17.04.2024 г., которым Гасанову И.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Гасанова И.Г. от 20.05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20.05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ст. инспектора НоАН ОУУП и ПДН ОМВД России по г. Мегиону от 10.09.2024 г., согласно которой Гасанов И.Г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933-1902/2024 об административном правонарушении от 09.08.2024 г., Гасанов И.Г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0.08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Гасанова И.Г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Гасанова И.Г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Гасанова Илькина Габиб оглы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8"/>
          <w:szCs w:val="28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4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